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Tem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54355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40"/>
        </w:rPr>
        <w:t xml:space="preserve">Zaprezentuj swoje zadania domownikom –zrób to na osobnej kartce (nie musisz drukować, jak również nie przesyłaj do nauczyciela)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30:00Z</dcterms:created>
  <dc:creator>Tamara Machnik</dc:creator>
  <dc:description/>
  <cp:keywords/>
  <dc:language>en-US</dc:language>
  <cp:lastModifiedBy>Katarzyna Fulara-Potoczny</cp:lastModifiedBy>
  <dcterms:modified xsi:type="dcterms:W3CDTF">2020-04-19T18:30:00Z</dcterms:modified>
  <cp:revision>2</cp:revision>
  <dc:subject/>
  <dc:title/>
</cp:coreProperties>
</file>